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40" w:after="40"/>
        <w:rPr>
          <w:lang w:val="fr-FR"/>
        </w:rPr>
      </w:pPr>
      <w:r>
        <w:rPr>
          <w:lang w:val="fr-FR"/>
        </w:rPr>
        <w:t>gLite I/O Client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I/O Client module v. 2.1.1. The following sections provide additional information about the release content, the module dependencies, the know bugs and issues and a list of bugs closed since the previous release. For information about installing and using the gLite I/O Client, please refer to the gLite Installation and User Guides. 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ind w:left="576" w:hanging="576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/>
      </w:pPr>
      <w:r>
        <w:rPr/>
        <w:t>As of this release the gLite I/O Client uses the Service Discovery tools to find I/O Server information and does not require anymore many of the previous configuration parameters.</w:t>
      </w:r>
    </w:p>
    <w:p>
      <w:pPr>
        <w:pStyle w:val="Heading2"/>
        <w:ind w:left="576" w:hanging="576"/>
        <w:rPr/>
      </w:pPr>
      <w:r>
        <w:rPr/>
        <w:t>Changes in Configuration</w:t>
      </w:r>
    </w:p>
    <w:p>
      <w:pPr>
        <w:pStyle w:val="Normal"/>
        <w:rPr>
          <w:lang w:val="en-US"/>
        </w:rPr>
      </w:pPr>
      <w:r>
        <w:rPr>
          <w:lang w:val="en-US"/>
        </w:rPr>
        <w:t>The following new parameters have been added to the glite-io-client.cfg.xml fi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0"/>
        <w:gridCol w:w="485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 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ault valu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parameters have been changed in the glite-io-client.cfg.xml fi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d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val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following parameters have been removed from the glite-io-client.cfg.xml fi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99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 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o-client.Server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t used anymore, use service discovery instead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o-client.Encrypt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t used anymore, use service discovery instead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o-client.EncryptDat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t used anymore, use service discovery instead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g.Priorit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t used anymore, use service discovery instead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o-client.CacheLeve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t used anymore, use service discovery instead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o-client.NumberOfStream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t used anymore, use service discovery instea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ile-based service discovery instance template has been added to the gLite I/O Client configuration file template. The instance has to be used if file-based service discovery is required, otherwise it can be removed if R-GMA or BD-II service discovery is used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ind w:left="576" w:hanging="576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/>
      </w:pPr>
      <w:r>
        <w:rPr>
          <w:lang w:eastAsia="en-GB"/>
        </w:rPr>
        <w:t>The gLite I/O Client module requires the following sub-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gLite Security Utilitie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gLite Service Discovery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gLite R-GMA Client (to be installed manually if R-GMA service discovery is used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The sub-modules are automatically installed with the I/O Client module unless differently specified. For more information about these sub-modules please refer to the specific release notes and installation instructions.</w:t>
      </w:r>
    </w:p>
    <w:p>
      <w:pPr>
        <w:pStyle w:val="Heading2"/>
        <w:ind w:left="576" w:hanging="576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I/O Client v. 2.1.1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88"/>
        <w:gridCol w:w="831"/>
        <w:gridCol w:w="522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confi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configuration scrip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4.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config-1.4.5-1.noarch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glite-data-config-serv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GLite Data Config Servi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1.2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eastAsia="MS Mincho;ＭＳ 明朝"/>
                  <w:sz w:val="16"/>
                  <w:szCs w:val="16"/>
                  <w:lang w:val="it-IT"/>
                </w:rPr>
                <w:t>http://glite.web.cern.ch/glite/packages/R1.4/R20050916/bin/rhel30/i386/RPMS/glite-data-config-service-1.2.2-2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ata-io-ba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Data IO Ba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3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ata-io-base-1.3.2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ata-io-cli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GLite Data IO Client AP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4.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ata-io-client-1.4.0-2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glite-data-io-gss-au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GLite Data IO GSS Authentication QUANTA Plug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ata-io-gss-auth-1.0.0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ata-io-quan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GLite Data IO Quanta Transport Lay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ata-io-quanta-1.0.0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data-util-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ata C util librar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data-util-c-1.1.4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io-client-confi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I/O Client configuration fil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1.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io-client-config-2.1.0-1.noarch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api-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 API for R-G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rgma-api-c-4.1.13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api-cp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++ API for R-G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rgma-api-cpp-4.1.15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api-ja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Java API for R-G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api-java-4.1.5-1.noarch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ba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-GMA basic configuration and documentati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base-4.1.19-1.noarch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trust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certificate path checkin for proxy certs in SSL with plugins for tomcat and axi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7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trustmanager-1.7.3-1.noarch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util-ja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utilities library for securit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util-java-1.1.2-2.noarch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utils-confi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Security Utilities configuration fil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utils-config-1.0.6-1.noarch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voms-api-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 w:cs="Courier;Courier New" w:ascii="Courier;Courier New" w:hAnsi="Courier;Courier New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6.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security-voms-api-c-1.6.5-0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rvice-discovery-api-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 API for Service Discovery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service-discovery-api-c-2.0.1-0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rvice-discovery-api-ja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 w:cs="Courier;Courier New" w:ascii="Courier;Courier New" w:hAnsi="Courier;Courier New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rvice-discovery-api-java-2.0.1-1.noarch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rvice-discovery-bdii-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DII based Service Discove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service-discovery-bdii-c-2.0.2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rvice-discovery-c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ervice Discovery C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service-discovery-cli-2.0.0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rvice-discovery-confi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Service Discovery installati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rvice-discovery-config-1.1.0-1.noarch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rvice-discovery-file-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File based Service Discove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service-discovery-file-c-2.0.0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rvice-discovery-rgma-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 API for Service Discovery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service-discovery-rgma-c-2.0.2-0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rvice-discovery-rgma-ja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 w:cs="Courier;Courier New" w:ascii="Courier;Courier New" w:hAnsi="Courier;Courier New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rvice-discovery-rgma-java-2.0.2-1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I/O Client module v. 2.1.1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99"/>
        <w:gridCol w:w="616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Lite Essentials for C/C+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1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6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lite-essentials-cpp-1.1.1-1_EGEE.i386.rpm</w:t>
              </w:r>
            </w:hyperlink>
            <w:r>
              <w:rPr>
                <w:sz w:val="16"/>
                <w:lang w:eastAsia="en-GB"/>
              </w:rPr>
              <w:t xml:space="preserve">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lobus Essentia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-1.2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7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vdt_globus_essentials-VDT1.2.2rh9-1.i386.rpm</w:t>
              </w:r>
            </w:hyperlink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P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-1.2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8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pt-VDT1.2.2rh9-1.i386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Bug numbers refer to the gLite Bug Tracking system database hosted on the CERN Savannah system at </w:t>
      </w:r>
      <w:hyperlink r:id="rId29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glite put/get fails while putting files bigger than 2 Gb. This is due to the CLI failing to read the local file if large file flag are not specified at build time. The problem is being worked on.</w:t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3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  <w:t>Bug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30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7765</w:t>
              </w:r>
            </w:hyperlink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">
              <w:r>
                <w:rPr>
                  <w:rStyle w:val="InternetLink"/>
                  <w:sz w:val="18"/>
                  <w:lang w:eastAsia="en-GB"/>
                </w:rPr>
                <w:t>gLite I/O Improve glite-io-client error reporting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32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045</w:t>
              </w:r>
            </w:hyperlink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">
              <w:r>
                <w:rPr>
                  <w:rStyle w:val="InternetLink"/>
                  <w:sz w:val="18"/>
                  <w:lang w:eastAsia="en-GB"/>
                </w:rPr>
                <w:t>glite-io-client-config does not accept --subservice argument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34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764</w:t>
              </w:r>
            </w:hyperlink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">
              <w:r>
                <w:rPr>
                  <w:rStyle w:val="InternetLink"/>
                  <w:sz w:val="18"/>
                  <w:lang w:eastAsia="en-GB"/>
                </w:rPr>
                <w:t>io-clients: service URL parsing needs improvement, just like service details parsing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bugs have been fixed in this or previous releases, but they have not been tested yet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808"/>
        <w:gridCol w:w="27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  <w:t>Bug number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  <w:t>Descrip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36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951</w:t>
              </w:r>
            </w:hyperlink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7">
              <w:r>
                <w:rPr>
                  <w:rStyle w:val="InternetLink"/>
                  <w:sz w:val="18"/>
                  <w:lang w:eastAsia="en-GB"/>
                </w:rPr>
                <w:t>The IO client does not use the RGMA service discover mechanism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38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3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  <w:t>Bug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eastAsia="en-GB"/>
              </w:rPr>
            </w:pPr>
            <w:r>
              <w:rPr>
                <w:b/>
                <w:sz w:val="18"/>
                <w:lang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39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6801</w:t>
              </w:r>
            </w:hyperlink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0">
              <w:r>
                <w:rPr>
                  <w:rStyle w:val="InternetLink"/>
                  <w:sz w:val="18"/>
                  <w:lang w:eastAsia="en-GB"/>
                </w:rPr>
                <w:t>can't do glite-get on a symlink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41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7207</w:t>
              </w:r>
            </w:hyperlink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2">
              <w:r>
                <w:rPr>
                  <w:rStyle w:val="InternetLink"/>
                  <w:sz w:val="18"/>
                  <w:lang w:eastAsia="en-GB"/>
                </w:rPr>
                <w:t>io-client deployment module does not support multiple VOs or both volatile and non volatile SEs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43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7439</w:t>
              </w:r>
            </w:hyperlink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4">
              <w:r>
                <w:rPr>
                  <w:rStyle w:val="InternetLink"/>
                  <w:sz w:val="18"/>
                  <w:lang w:eastAsia="en-GB"/>
                </w:rPr>
                <w:t>io-client-config.py: bad substitution, wrong template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45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9593</w:t>
              </w:r>
            </w:hyperlink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6">
              <w:r>
                <w:rPr>
                  <w:rStyle w:val="InternetLink"/>
                  <w:sz w:val="18"/>
                  <w:lang w:eastAsia="en-GB"/>
                </w:rPr>
                <w:t>glite-io-client config</w:t>
              </w:r>
            </w:hyperlink>
            <w:r>
              <w:rPr>
                <w:sz w:val="18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</w:tbl>
    <w:p>
      <w:pPr>
        <w:pStyle w:val="Normal"/>
        <w:spacing w:before="40" w:after="40"/>
        <w:rPr>
          <w:lang w:eastAsia="en-GB"/>
        </w:rPr>
      </w:pPr>
      <w:r>
        <w:rPr>
          <w:lang w:eastAsia="en-GB"/>
        </w:rPr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4886"/>
      <w:gridCol w:w="2268"/>
    </w:tblGrid>
    <w:tr>
      <w:trPr>
        <w:cantSplit w:val="true"/>
      </w:trPr>
      <w:tc>
        <w:tcPr>
          <w:tcW w:w="191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1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16/09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4/R20050916/bin/rhel30/noarch/RPMS/glite-config-1.4.5-1.noarch.rpm" TargetMode="External"/><Relationship Id="rId3" Type="http://schemas.openxmlformats.org/officeDocument/2006/relationships/hyperlink" Target="http://glite.web.cern.ch/glite/packages/R1.4/R20050916/bin/rhel30/i386/RPMS/glite-data-config-service-1.2.2-2.i386.rpm" TargetMode="External"/><Relationship Id="rId4" Type="http://schemas.openxmlformats.org/officeDocument/2006/relationships/hyperlink" Target="http://glite.web.cern.ch/glite/packages/R1.4/R20050916/bin/rhel30/i386/RPMS/glite-data-io-base-1.3.2-1.i386.rpm" TargetMode="External"/><Relationship Id="rId5" Type="http://schemas.openxmlformats.org/officeDocument/2006/relationships/hyperlink" Target="http://glite.web.cern.ch/glite/packages/R1.4/R20050916/bin/rhel30/i386/RPMS/glite-data-io-client-1.4.0-2.i386.rpm" TargetMode="External"/><Relationship Id="rId6" Type="http://schemas.openxmlformats.org/officeDocument/2006/relationships/hyperlink" Target="http://glite.web.cern.ch/glite/packages/R1.4/R20050916/bin/rhel30/i386/RPMS/glite-data-io-gss-auth-1.0.0-1.i386.rpm" TargetMode="External"/><Relationship Id="rId7" Type="http://schemas.openxmlformats.org/officeDocument/2006/relationships/hyperlink" Target="http://glite.web.cern.ch/glite/packages/R1.4/R20050916/bin/rhel30/i386/RPMS/glite-data-io-quanta-1.0.0-1.i386.rpm" TargetMode="External"/><Relationship Id="rId8" Type="http://schemas.openxmlformats.org/officeDocument/2006/relationships/hyperlink" Target="http://glite.web.cern.ch/glite/packages/R1.4/R20050916/bin/rhel30/i386/RPMS/glite-data-util-c-1.1.4-1.i386.rpm" TargetMode="External"/><Relationship Id="rId9" Type="http://schemas.openxmlformats.org/officeDocument/2006/relationships/hyperlink" Target="http://glite.web.cern.ch/glite/packages/R1.4/R20050916/bin/rhel30/noarch/RPMS/glite-io-client-config-2.1.0-1.noarch.rpm" TargetMode="External"/><Relationship Id="rId10" Type="http://schemas.openxmlformats.org/officeDocument/2006/relationships/hyperlink" Target="http://glite.web.cern.ch/glite/packages/R1.4/R20050916/bin/rhel30/i386/RPMS/glite-rgma-api-c-4.1.13-1.i386.rpm" TargetMode="External"/><Relationship Id="rId11" Type="http://schemas.openxmlformats.org/officeDocument/2006/relationships/hyperlink" Target="http://glite.web.cern.ch/glite/packages/R1.4/R20050916/bin/rhel30/i386/RPMS/glite-rgma-api-cpp-4.1.15-1.i386.rpm" TargetMode="External"/><Relationship Id="rId12" Type="http://schemas.openxmlformats.org/officeDocument/2006/relationships/hyperlink" Target="http://glite.web.cern.ch/glite/packages/R1.4/R20050916/bin/rhel30/noarch/RPMS/glite-rgma-api-java-4.1.5-1.noarch.rpm" TargetMode="External"/><Relationship Id="rId13" Type="http://schemas.openxmlformats.org/officeDocument/2006/relationships/hyperlink" Target="http://glite.web.cern.ch/glite/packages/R1.4/R20050916/bin/rhel30/noarch/RPMS/glite-rgma-base-4.1.19-1.noarch.rpm" TargetMode="External"/><Relationship Id="rId14" Type="http://schemas.openxmlformats.org/officeDocument/2006/relationships/hyperlink" Target="http://glite.web.cern.ch/glite/packages/R1.4/R20050916/bin/rhel30/noarch/RPMS/glite-security-trustmanager-1.7.3-1.noarch.rpm" TargetMode="External"/><Relationship Id="rId15" Type="http://schemas.openxmlformats.org/officeDocument/2006/relationships/hyperlink" Target="http://glite.web.cern.ch/glite/packages/R1.4/R20050916/bin/rhel30/noarch/RPMS/glite-security-util-java-1.1.2-2.noarch.rpm" TargetMode="External"/><Relationship Id="rId16" Type="http://schemas.openxmlformats.org/officeDocument/2006/relationships/hyperlink" Target="http://glite.web.cern.ch/glite/packages/R1.4/R20050916/bin/rhel30/noarch/RPMS/glite-security-utils-config-1.0.6-1.noarch.rpm" TargetMode="External"/><Relationship Id="rId17" Type="http://schemas.openxmlformats.org/officeDocument/2006/relationships/hyperlink" Target="http://glite.web.cern.ch/glite/packages/R1.4/R20050916/bin/rhel30/i386/RPMS/glite-security-voms-api-c-1.6.5-0.i386.rpm" TargetMode="External"/><Relationship Id="rId18" Type="http://schemas.openxmlformats.org/officeDocument/2006/relationships/hyperlink" Target="http://glite.web.cern.ch/glite/packages/R1.4/R20050916/bin/rhel30/i386/RPMS/glite-service-discovery-api-c-2.0.1-0.i386.rpm" TargetMode="External"/><Relationship Id="rId19" Type="http://schemas.openxmlformats.org/officeDocument/2006/relationships/hyperlink" Target="http://glite.web.cern.ch/glite/packages/R1.4/R20050916/bin/rhel30/noarch/RPMS/glite-service-discovery-api-java-2.0.1-1.noarch.rpm" TargetMode="External"/><Relationship Id="rId20" Type="http://schemas.openxmlformats.org/officeDocument/2006/relationships/hyperlink" Target="http://glite.web.cern.ch/glite/packages/R1.4/R20050916/bin/rhel30/i386/RPMS/glite-service-discovery-bdii-c-2.0.2-1.i386.rpm" TargetMode="External"/><Relationship Id="rId21" Type="http://schemas.openxmlformats.org/officeDocument/2006/relationships/hyperlink" Target="http://glite.web.cern.ch/glite/packages/R1.4/R20050916/bin/rhel30/i386/RPMS/glite-service-discovery-cli-2.0.0-1.i386.rpm" TargetMode="External"/><Relationship Id="rId22" Type="http://schemas.openxmlformats.org/officeDocument/2006/relationships/hyperlink" Target="http://glite.web.cern.ch/glite/packages/R1.4/R20050916/bin/rhel30/noarch/RPMS/glite-service-discovery-config-1.1.0-1.noarch.rpm" TargetMode="External"/><Relationship Id="rId23" Type="http://schemas.openxmlformats.org/officeDocument/2006/relationships/hyperlink" Target="http://glite.web.cern.ch/glite/packages/R1.4/R20050916/bin/rhel30/i386/RPMS/glite-service-discovery-file-c-2.0.0-1.i386.rpm" TargetMode="External"/><Relationship Id="rId24" Type="http://schemas.openxmlformats.org/officeDocument/2006/relationships/hyperlink" Target="http://glite.web.cern.ch/glite/packages/R1.4/R20050916/bin/rhel30/i386/RPMS/glite-service-discovery-rgma-c-2.0.2-0.i386.rpm" TargetMode="External"/><Relationship Id="rId25" Type="http://schemas.openxmlformats.org/officeDocument/2006/relationships/hyperlink" Target="http://glite.web.cern.ch/glite/packages/R1.4/R20050916/bin/rhel30/noarch/RPMS/glite-service-discovery-rgma-java-2.0.2-1.noarch.rpm" TargetMode="External"/><Relationship Id="rId26" Type="http://schemas.openxmlformats.org/officeDocument/2006/relationships/hyperlink" Target="http://glite.web.cern.ch/glite/packages/externals/bin/rhel30/RPMS/glite-essentials-cpp-1.1.1-1_EGEE.i386.rpm" TargetMode="External"/><Relationship Id="rId27" Type="http://schemas.openxmlformats.org/officeDocument/2006/relationships/hyperlink" Target="http://glite.web.cern.ch/glite/packages/externals/bin/rhel30/RPMS/vdt_globus_essentials-VDT1.2.2rh9-1.i386.rpm" TargetMode="External"/><Relationship Id="rId28" Type="http://schemas.openxmlformats.org/officeDocument/2006/relationships/hyperlink" Target="http://glite.web.cern.ch/glite/packages/externals/bin/rhel30/RPMS/gpt-VDT1.2.2rh9-1.i386.rpm" TargetMode="External"/><Relationship Id="rId29" Type="http://schemas.openxmlformats.org/officeDocument/2006/relationships/hyperlink" Target="https://savannah.cern.ch/bugs/?group=jra1mdw" TargetMode="External"/><Relationship Id="rId30" Type="http://schemas.openxmlformats.org/officeDocument/2006/relationships/hyperlink" Target="https://savannah.cern.ch/bugs/?func=detailitem&amp;item_id=7765" TargetMode="External"/><Relationship Id="rId31" Type="http://schemas.openxmlformats.org/officeDocument/2006/relationships/hyperlink" Target="https://savannah.cern.ch/bugs/?func=detailitem&amp;item_id=7765" TargetMode="External"/><Relationship Id="rId32" Type="http://schemas.openxmlformats.org/officeDocument/2006/relationships/hyperlink" Target="https://savannah.cern.ch/bugs/?func=detailitem&amp;item_id=10045" TargetMode="External"/><Relationship Id="rId33" Type="http://schemas.openxmlformats.org/officeDocument/2006/relationships/hyperlink" Target="https://savannah.cern.ch/bugs/?func=detailitem&amp;item_id=10045" TargetMode="External"/><Relationship Id="rId34" Type="http://schemas.openxmlformats.org/officeDocument/2006/relationships/hyperlink" Target="https://savannah.cern.ch/bugs/?func=detailitem&amp;item_id=10764" TargetMode="External"/><Relationship Id="rId35" Type="http://schemas.openxmlformats.org/officeDocument/2006/relationships/hyperlink" Target="https://savannah.cern.ch/bugs/?func=detailitem&amp;item_id=10764" TargetMode="External"/><Relationship Id="rId36" Type="http://schemas.openxmlformats.org/officeDocument/2006/relationships/hyperlink" Target="https://savannah.cern.ch/bugs/?func=detailitem&amp;item_id=10951" TargetMode="External"/><Relationship Id="rId37" Type="http://schemas.openxmlformats.org/officeDocument/2006/relationships/hyperlink" Target="https://savannah.cern.ch/bugs/?func=detailitem&amp;item_id=10951" TargetMode="External"/><Relationship Id="rId38" Type="http://schemas.openxmlformats.org/officeDocument/2006/relationships/hyperlink" Target="https://savannah.cern.ch/bugs/?group=jra1mdw" TargetMode="External"/><Relationship Id="rId39" Type="http://schemas.openxmlformats.org/officeDocument/2006/relationships/hyperlink" Target="https://savannah.cern.ch/bugs/?func=detailitem&amp;item_id=6801" TargetMode="External"/><Relationship Id="rId40" Type="http://schemas.openxmlformats.org/officeDocument/2006/relationships/hyperlink" Target="https://savannah.cern.ch/bugs/?func=detailitem&amp;item_id=6801" TargetMode="External"/><Relationship Id="rId41" Type="http://schemas.openxmlformats.org/officeDocument/2006/relationships/hyperlink" Target="https://savannah.cern.ch/bugs/?func=detailitem&amp;item_id=7207" TargetMode="External"/><Relationship Id="rId42" Type="http://schemas.openxmlformats.org/officeDocument/2006/relationships/hyperlink" Target="https://savannah.cern.ch/bugs/?func=detailitem&amp;item_id=7207" TargetMode="External"/><Relationship Id="rId43" Type="http://schemas.openxmlformats.org/officeDocument/2006/relationships/hyperlink" Target="https://savannah.cern.ch/bugs/?func=detailitem&amp;item_id=7439" TargetMode="External"/><Relationship Id="rId44" Type="http://schemas.openxmlformats.org/officeDocument/2006/relationships/hyperlink" Target="https://savannah.cern.ch/bugs/?func=detailitem&amp;item_id=7439" TargetMode="External"/><Relationship Id="rId45" Type="http://schemas.openxmlformats.org/officeDocument/2006/relationships/hyperlink" Target="https://savannah.cern.ch/bugs/?func=detailitem&amp;item_id=9593" TargetMode="External"/><Relationship Id="rId46" Type="http://schemas.openxmlformats.org/officeDocument/2006/relationships/hyperlink" Target="https://savannah.cern.ch/bugs/?func=detailitem&amp;item_id=9593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4:00Z</dcterms:created>
  <dc:creator>Alberto Di Meglio</dc:creator>
  <dc:description/>
  <cp:keywords/>
  <dc:language>en-US</dc:language>
  <cp:lastModifiedBy>Alberto Di Meglio</cp:lastModifiedBy>
  <cp:lastPrinted>2004-12-06T23:33:00Z</cp:lastPrinted>
  <dcterms:modified xsi:type="dcterms:W3CDTF">2005-09-26T11:10:00Z</dcterms:modified>
  <cp:revision>95</cp:revision>
  <dc:subject>Release Notes</dc:subject>
  <dc:title>gLite I/O Client Release Notes</dc:title>
</cp:coreProperties>
</file>