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lang w:val="fr-FR"/>
        </w:rPr>
      </w:pPr>
      <w:r>
        <w:rPr>
          <w:lang w:val="fr-FR"/>
        </w:rPr>
        <w:t>gLite I/O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I/O Client module v. 2.0.0. The following sections provide additional information about the release content, the module dependencies, the know bugs and issues and a list of bugs closed since the previous release. For information about installing and using the gLite I/O Client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Normal"/>
        <w:rPr/>
      </w:pPr>
      <w:r>
        <w:rPr/>
        <w:t>This release introduces mostly bug fixes, please refer to the complete list later in this notes. In addi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The configuration script now has a new --configure command line switch to execute the configuration steps only without starting the services. The --start switch must be used to start the services. Running the script without options print usage instructions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v. 2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8"/>
        <w:gridCol w:w="693"/>
        <w:gridCol w:w="53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config-1.2.1-1.noarch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data-config.serv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ata Config Serv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data-config-service-1.1.8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data-io.ba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Data IO Ba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3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data-io-base-1.3.2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data-io.cli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Client AP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3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data-io-client-1.3.2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data-io-gss.au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GSS Authentication QUANTA Plug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data-io-gss-auth-1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data-io.quan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GLite Data IO Quanta Transport Lay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data-io-quanta-1.0.0-1.i386.rpm</w:t>
              </w:r>
            </w:hyperlink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org.glite.io-client.conf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I/O Client configuration fi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io-client-config-2.0.0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module v. 2.0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99"/>
        <w:gridCol w:w="616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ite Essentials for C/C+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cpp-1.1.1-1_EGEE.i386.rpm</w:t>
              </w:r>
            </w:hyperlink>
            <w:r>
              <w:rPr>
                <w:sz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obus Essenti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12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glite put/get fails while putting files bigger than 2 Gb. This is due to the CLI failing to read the local file if large file flag are not specified at build time. The problem is being worked on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25"/>
        <w:gridCol w:w="24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593</w:t>
              </w:r>
            </w:hyperlink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">
              <w:r>
                <w:rPr>
                  <w:rStyle w:val="InternetLink"/>
                  <w:lang w:eastAsia="en-GB"/>
                </w:rPr>
                <w:t>glite-io-client confi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ugs have been fixed in this or previous releases, but they have not been tested ye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08"/>
        <w:gridCol w:w="27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5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886"/>
      <w:gridCol w:w="2268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2/07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2/R20050715/bin/rhel30/noarch/RPMS/glite-config-1.2.1-1.noarch.rpm" TargetMode="External"/><Relationship Id="rId3" Type="http://schemas.openxmlformats.org/officeDocument/2006/relationships/hyperlink" Target="http://glite.web.cern.ch/glite/packages/R1.2/R20050715/bin/rhel30/i386/RPMS/glite-data-config-service-1.1.8-1.i386.rpm" TargetMode="External"/><Relationship Id="rId4" Type="http://schemas.openxmlformats.org/officeDocument/2006/relationships/hyperlink" Target="http://glite.web.cern.ch/glite/packages/R1.2/R20050715/bin/rhel30/i386/RPMS/glite-data-io-base-1.3.2-1.i386.rpm" TargetMode="External"/><Relationship Id="rId5" Type="http://schemas.openxmlformats.org/officeDocument/2006/relationships/hyperlink" Target="http://glite.web.cern.ch/glite/packages/R1.2/R20050715/bin/rhel30/i386/RPMS/glite-data-io-client-1.3.2-1.i386.rpm" TargetMode="External"/><Relationship Id="rId6" Type="http://schemas.openxmlformats.org/officeDocument/2006/relationships/hyperlink" Target="http://glite.web.cern.ch/glite/packages/R1.2/R20050715/bin/rhel30/i386/RPMS/glite-data-io-gss-auth-1.0.0-1.i386.rpm" TargetMode="External"/><Relationship Id="rId7" Type="http://schemas.openxmlformats.org/officeDocument/2006/relationships/hyperlink" Target="http://glite.web.cern.ch/glite/packages/R1.2/R20050715/bin/rhel30/i386/RPMS/glite-data-io-quanta-1.0.0-1.i386.rpm" TargetMode="External"/><Relationship Id="rId8" Type="http://schemas.openxmlformats.org/officeDocument/2006/relationships/hyperlink" Target="http://glite.web.cern.ch/glite/packages/R1.2/R20050715/bin/rhel30/noarch/RPMS/glite-io-client-config-2.0.0-1.noarch.rpm" TargetMode="External"/><Relationship Id="rId9" Type="http://schemas.openxmlformats.org/officeDocument/2006/relationships/hyperlink" Target="http://glite.web.cern.ch/glite/packages/externals/bin/rhel30/RPMS/glite-essentials-cpp-1.1.1-1_EGEE.i386.rpm" TargetMode="External"/><Relationship Id="rId10" Type="http://schemas.openxmlformats.org/officeDocument/2006/relationships/hyperlink" Target="http://glite.web.cern.ch/glite/packages/externals/bin/rhel30/RPMS/vdt_globus_essentials-VDT1.2.2rh9-1.i386.rpm" TargetMode="External"/><Relationship Id="rId11" Type="http://schemas.openxmlformats.org/officeDocument/2006/relationships/hyperlink" Target="http://glite.web.cern.ch/glite/packages/externals/bin/rhel30/RPMS/gpt-VDT1.2.2rh9-1.i386.rpm" TargetMode="External"/><Relationship Id="rId12" Type="http://schemas.openxmlformats.org/officeDocument/2006/relationships/hyperlink" Target="https://savannah.cern.ch/bugs/?group=jra1mdw" TargetMode="External"/><Relationship Id="rId13" Type="http://schemas.openxmlformats.org/officeDocument/2006/relationships/hyperlink" Target="https://savannah.cern.ch/bugs/?func=detailitem&amp;item_id=9593" TargetMode="External"/><Relationship Id="rId14" Type="http://schemas.openxmlformats.org/officeDocument/2006/relationships/hyperlink" Target="https://savannah.cern.ch/bugs/?func=detailitem&amp;item_id=9593" TargetMode="External"/><Relationship Id="rId15" Type="http://schemas.openxmlformats.org/officeDocument/2006/relationships/hyperlink" Target="https://savannah.cern.ch/bugs/?group=jra1md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4:00Z</dcterms:created>
  <dc:creator>Alberto Di Meglio</dc:creator>
  <dc:description/>
  <cp:keywords/>
  <dc:language>en-US</dc:language>
  <cp:lastModifiedBy>Alberto Di Meglio</cp:lastModifiedBy>
  <cp:lastPrinted>2004-12-06T23:33:00Z</cp:lastPrinted>
  <dcterms:modified xsi:type="dcterms:W3CDTF">2005-07-22T16:21:00Z</dcterms:modified>
  <cp:revision>89</cp:revision>
  <dc:subject>Release Notes</dc:subject>
  <dc:title>gLite I/O Client Release Notes</dc:title>
</cp:coreProperties>
</file>